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м АНО ПСОШ «Знаменская школа», Протокол заседания Правления</w:t>
              <w:br/>
              <w:t>от 02.12.2016 № 02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403225</wp:posOffset>
                  </wp:positionV>
                  <wp:extent cx="3324225" cy="533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76835</wp:posOffset>
                  </wp:positionV>
                  <wp:extent cx="1419225" cy="1419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о в действие Приказом № 002/17 </w:t>
              <w:br/>
              <w:t>от 01.03.2017г.</w:t>
              <w:br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75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АНО ПСОШ «Знаменская школа», Духовник АНО ПСОШ </w:t>
              <w:br/>
              <w:t xml:space="preserve">«Знаменская школа», Настоятель Местной религиозной организации православного прихода Знаменского храма с.Знаменское Одинцовского р-на Московской обл. Московской епархии Русской 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ой Церкви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иколин А.А./</w:t>
            </w:r>
          </w:p>
          <w:p>
            <w:pPr>
              <w:pStyle w:val="Normal"/>
              <w:spacing w:lineRule="auto" w:line="240" w:before="0" w:after="0"/>
              <w:ind w:left="317"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right="1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12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  <w:t>о порядке реализации православного компонента образования АНО ПСОШ «Знаменская школа»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 порядке реализации православного компонента образования АНО ПСОШ «Знаменская школа» (далее по тексту – Положение) регулирует порядок реализации православного компонента АНО ПСОШ «Знаменская школа» (далее по тексту – Школ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на основании следующих нормативных документов: 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Федеральный закон от 29 декабря 2012 г. №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социальной концепции Русской Православной Церкви;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православного компонента начального общего, основного общего, среднего общего образования и иными локальными актами Русской Православной Церкви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начального общего, основного общего, среднего общего образования»; 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8 мая 2014 г. № 598 «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принято в целях эффективной организации реализации Стандарта православного компонента общего образования путем совершенствования учебно-воспитательной и просветительской деятельности, обеспечивающих высокое качество образования в соответствии с ФГОС и требованиями, предъявляемыми Стандартом православного компон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егулирует организацию и осуществление православного компонента образовательной деятельности по основным общеобразовательным программам - образовательным программам начального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принимается педагогическим советом, имеющим право вносить в него дополнения и изменения, согласовано с управляющим советом школы и утверждается директором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является локальным нормативным актом, регламентирующим деятельность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принимается на неопределѐнный срок. После принятия новой редакции Положения предыдущая редакция утрачивает силу.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реализации православного компонента образ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славный компонент определяет содержание и организацию образовательного процесса в Школе и направлен на духовно-нравственное, социальное и личностное развитие обучающихся, что в рамках учебного заведения призвано содействовать формированию соответствующей образовательно-развивающей среды, православного уклада образовательного учреждения, способствующего решению задач православного образования и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авославного компонента образования в Школе в обязательном порядке обеспечивает выполнение Стандарта православного компонента начального обще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 православного компонента допускается лишь при наличии конфессионального представления, выданного полномочным органом Русской Православной Церк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славный компонент в основных образовательных программах Школы реализуется следующими путями: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>в обязательной части, определенной Федеральным учебным планом в рамках предметов Стандарта Православного компонента и Основ религиозных культур и светской этики (модуль Основы православной культуры)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>в части учебного плана Школы, формируемой участниками образовательных отношений (факультативные занятия, внеурочная деятельность)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детей (кружковой деятельности)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>через содержание общеобразовательных предметов учебного план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бразовательных программ православного компонента должна учитывать возрастные и индивидуальные особенности обучающихся (творческие, эмоциональные, интеллектуальные и физическ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и вероучительными дисциплинами (учебные предметы православного компонента) в Школе являются: Основы православной веры, Церковнославянский язык, Церковное пение, Основы православной культуры (модуль учебного курса «Основы религиозных культур и светской этики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й срок освоения программ православного компонента общего образования составляет: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- 4 года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>основного общего образования – 5 лет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– 2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авославного компонента образования в Школе осуществляется на основании принятой Программы реализации Стандарта православного компонента общего образования. Для их реализации разрабатываются рабочие программы по предметам православного компонента в соответствии требованиями и рекомендациями СОРОиК РП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по вероучительным дисциплинам должны включать в себя: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пояснительную записку, в которой определяются цели и задачи обучения по данной программе, общая характеристика курса (предмета), 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программы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курса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>описание места учебного предмета (курса) в учебном плане,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>примерное календарно-тематическое планирование с определением основных видов/характеристик учебной деятельности обучающихся;</w:t>
      </w:r>
    </w:p>
    <w:p>
      <w:pPr>
        <w:pStyle w:val="Default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sz w:val="28"/>
          <w:szCs w:val="28"/>
        </w:rPr>
        <w:t>описание учебно-методического и материально-технического обеспечения учеб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вторских рабочих программах допускается расширение тематических (дидактических) единиц, изменение логики построения курса, введение тем историко-культурной направленности, расширяющих восприятие вероучительного содержания через иллюстрирование образцами высокого искусства и художественного слова, исторической ретроспективой, осмыслением Православия в контексте православной цивилизации как исторического феноме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ие программы могут включать материал межпредметного содержания. Авторские (рабочие) программы должны быть согласованы с духовным попечителем Школы и епархиальным отделом религиозного образования и катехизации и утверждены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осуществляет материально-техническое (ресурсное) обеспечение реализации православного компонента образования, в том числе, предоставляет учебные кабинеты, библиотеку, имеющееся фоно-, видео- оборудование, информационные ресурсы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учебно-методического сопровождения и иных материалов в части религиозного (православного) компонента, не должны противоречить православному вероучению. Учебные материалы в части религиозного (православного) компонента должны пройти экспертизу СОРОиК РПЦ или Издательского совета Московской Патриарх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и вероучительных дисциплин православного компонента общего образования должны соответствовать требованиям Стандарта профессиональной деятельности педагога в сфере православного образования. Преподаватели вероучительных дисциплин проходят аттестацию в соответствии с требованиями действующего законодательства Российской Федерации или локальными актами полномочного органа Русской Православной Церк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Школы, настоящее Положение принимается Правлением Школы, согласовывается Духовником Школы, утверждается Учредителем Школы. Настоящее Положение является локально-нормативным актом Школы и вводится в действие приказом Директора Школы. При наличии в локальных актах РПЦ требования о согласовании настоящего Положения с органами управления, отделами РПЦ, Положение должно пройти соответствующее согласование в установленном полномочном органе управления, отделе РПЦ.</w:t>
      </w:r>
    </w:p>
    <w:sectPr>
      <w:footerReference w:type="default" r:id="rId4"/>
      <w:type w:val="nextPage"/>
      <w:pgSz w:w="11906" w:h="16838"/>
      <w:pgMar w:left="1418" w:right="1134" w:gutter="0" w:header="0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5:00Z</dcterms:created>
  <dc:creator>Windows User</dc:creator>
  <dc:description/>
  <cp:keywords/>
  <dc:language>en-US</dc:language>
  <cp:lastModifiedBy>user</cp:lastModifiedBy>
  <cp:lastPrinted>2020-06-13T15:39:00Z</cp:lastPrinted>
  <dcterms:modified xsi:type="dcterms:W3CDTF">2021-01-21T08:05:00Z</dcterms:modified>
  <cp:revision>2</cp:revision>
  <dc:subject/>
  <dc:title/>
</cp:coreProperties>
</file>